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АДМИНИСТРАЦИЯ ВОЛОДАРСКОГО СЕЛЬСОВЕТ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9.2014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нового реестра муниципальных услуг муниципального образования Володар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нового реестра муниципальных услуг муниципального образования Володар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>ом формирования и ведения реестра муниципальных услуг в муниципальном образовании Володарский сельсовет, утвержденным постановлением Администрации сельсовета от 01.10.2012 № 66, Уставом муниципального образования Володарский сельсовет Топчихинского района Алтайского края,   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новый реестр муниципальных услуг муниципального образования Володарский сельсовет Топчихинского района Алтай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11.12.2013 № 75 «</w:t>
      </w:r>
      <w:r>
        <w:rPr>
          <w:color w:val="000000"/>
          <w:sz w:val="27"/>
          <w:szCs w:val="27"/>
        </w:rPr>
        <w:t>Об утверждении реестра муниципальных услуг муниципального образования Володарский сельсовет Топчихинского района Алтайского края</w:t>
      </w:r>
      <w:r>
        <w:rPr>
          <w:sz w:val="27"/>
          <w:szCs w:val="27"/>
        </w:rPr>
        <w:t>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3. Разместить на официальном сайте муниципального образования Топчихинский район в разделе «Муниципалитеты», «Володарский сельсовет», «Муниципальные услуги» реестр муниципальных услуг муниципального образования Володарский сельсовет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/>
      </w:pPr>
      <w:r>
        <w:rPr>
          <w:sz w:val="27"/>
          <w:szCs w:val="27"/>
        </w:rPr>
        <w:t>4. Настоящее постановление обнародовать на информационном стенде в Администрации сельсовета и разместить на официальном сайте муниципального образования Топчихинский район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Глава Администрации сельсовета                                                        Д.С. Девивье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лодар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08.09.2014  № 42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ЕЕСТР МУНИЦИПАЛЬНЫХ УСЛУГ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ОБРАЗОВАНИЯ ВОЛОДАРСКИЙ СЕЛЬСОВЕТ</w:t>
      </w:r>
    </w:p>
    <w:p>
      <w:pPr>
        <w:pStyle w:val="Normal"/>
        <w:autoSpaceDE w:val="false"/>
        <w:jc w:val="center"/>
        <w:rPr/>
      </w:pPr>
      <w:r>
        <w:rPr/>
        <w:t>ТОПЧИХИНСКОГО РАЙОНА АЛТАЙ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8"/>
        <w:gridCol w:w="1549"/>
        <w:gridCol w:w="2213"/>
        <w:gridCol w:w="2453"/>
        <w:gridCol w:w="1514"/>
        <w:gridCol w:w="2519"/>
        <w:gridCol w:w="217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олодар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Володарского сельсовета Топчихинского райо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ри осуществлении муниципального земельного контр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я 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4.10.2011 № 50 «</w:t>
            </w:r>
            <w:r>
              <w:rPr>
                <w:sz w:val="18"/>
                <w:szCs w:val="18"/>
              </w:rPr>
              <w:t xml:space="preserve">Об утверждении Административног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регламент</w:t>
              </w:r>
            </w:hyperlink>
            <w:r>
              <w:rPr>
                <w:sz w:val="18"/>
                <w:szCs w:val="18"/>
              </w:rPr>
              <w:t>а проведения проверок при осуществлении муниципального земельного контроля на территории муниципального образования Володарский сельсовет Топчихинского района Алтайского края</w:t>
            </w:r>
            <w:r>
              <w:rPr>
                <w:rFonts w:cs="Calibri"/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25.11.2011 № 31 «</w:t>
            </w:r>
            <w:r>
              <w:rPr>
                <w:sz w:val="18"/>
                <w:szCs w:val="18"/>
              </w:rPr>
              <w:t xml:space="preserve">О внесении изменений в  Административный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регламент</w:t>
              </w:r>
            </w:hyperlink>
            <w:r>
              <w:rPr>
                <w:sz w:val="18"/>
                <w:szCs w:val="18"/>
              </w:rPr>
              <w:t xml:space="preserve"> проведения проверок при осуществлении муниципального земельного   контроля  на  территории муниципального образования Володарский сельсовет Топчихинского района Алтайского края, утвержденный постановлением Администрации сельсовета от 04.10.2011 № 50</w:t>
            </w:r>
            <w:r>
              <w:rPr>
                <w:rFonts w:cs="Calibri"/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07.06.2013 № 31 «</w:t>
            </w:r>
            <w:r>
              <w:rPr>
                <w:sz w:val="18"/>
                <w:szCs w:val="18"/>
              </w:rPr>
              <w:t>О дополнении административного регламента проведения проверок при осуществлении муниципального земельного   контроля  на  территории муниципального образования Володарский сельсовет Топчихинского района Алтайского края, утвержденного постановлением Администрации сельсовета от 04.10.2011 № 50</w:t>
            </w:r>
            <w:r>
              <w:rPr>
                <w:rFonts w:cs="Calibri"/>
                <w:sz w:val="18"/>
                <w:szCs w:val="18"/>
              </w:rPr>
              <w:t>»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6.10.2013  № 54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раждане Российской Федерации, проживающие на территории муниципального образования Володар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6.10.2013 № 5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я (ордера) на производство земляных работ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уннальное хозяй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1.12.2013 № 6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й на снос или пересадку зеленых насаждений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ные организации,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1.12.2013 № 67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сведений из реестра муниципального имущества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 11.12.2013 № 6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на учет граждан в качестве нуждающихся в жилых помещениях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раждане, отнесенным статьей 51 Жилищного кодекса Российской Федерации к категориям граждан, имеющих право на получение жилых помещений по договорам социального найма, либо их уполномоченным представителям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0" w:name="sub_51012"/>
            <w:bookmarkEnd w:id="0"/>
            <w:r>
              <w:rPr>
                <w:sz w:val="16"/>
                <w:szCs w:val="16"/>
              </w:rPr>
              <w:t>2)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bookmarkStart w:id="1" w:name="sub_51012"/>
            <w:bookmarkStart w:id="2" w:name="sub_51013"/>
            <w:bookmarkEnd w:id="1"/>
            <w:bookmarkEnd w:id="2"/>
            <w:r>
              <w:rPr>
                <w:sz w:val="16"/>
                <w:szCs w:val="16"/>
              </w:rPr>
              <w:t>3) проживающим в помещении, не отвечающем установленным для жилых помещений требованиям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bookmarkStart w:id="3" w:name="sub_51013"/>
            <w:bookmarkEnd w:id="3"/>
            <w:r>
              <w:rPr>
                <w:sz w:val="16"/>
                <w:szCs w:val="16"/>
              </w:rPr>
      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адастровые инженер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1.12.2013 № 6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инжене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1.12.2013 № 70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в арен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дел по строительству, архитектуре и ЖКХ Администрации Топчихинского района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1.12.2013 № 7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муниципального имущества в аренду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Отдел по строительству, архитектуре и ЖКХ Администрации Топчихинского района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1.12.2013 № 7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хитек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азчики и генподрядчик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ные орган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(изменение, аннулирование) адреса объекту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1.12.2013 №  73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 «Присвоение (изменение, аннулирование) адреса объекту недвижимости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организаци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31.12.2013 № 7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31.12.2013 № 80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раждане, состоящим на учете в качестве нуждающихся в жилых помещениях, предоставляемых по договорам социального найма, либо их уполномоченным представ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31.12.2013 № 8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31.12.2013 № 8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граждане Российской Федерации,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  либо их уполномоченным  представителя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неиспользованное право бесплатной приватизации: справка из отделения филиала ФГУП «Ростехинвентаризация – Федеральное БТИ» о том, что ранее правом приватизации жилого помещения на территории муниципального образования заявитель не пользовался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тариус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 – Федеральное БТ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31.12.2013 № 83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прав владения и (или) пользования муниципальным имуществом без проведения торгов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е лица или индивидуальные предприним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0.01.2014 № 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рожная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ая налоговая служба и Федеральное казначей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0.01.2014  № 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рожная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ая налоговая служба и Федеральное казначей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ГИБДД ГУ МВД по Алтайскому кра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2.05.2014 № 24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 – Федеральное БТ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троительство, реконструкцию и ввод в эксплуатацию объектов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дел по строительству, архитектуре и ЖКХ Администрации Топчихинского района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2.05.2014 № 2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й на строительство, реконструкцию и ввод в эксплуатацию объектов капитального строительства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роектны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уполномоченные на проведение государственной экспертизы проектной документации организации;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дел по строительству, архитектуре и ЖКХ Администрации Топчихинского района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Володар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 12.05.2014 № 2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хитек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азчики и генподрядчики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тариусы;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ные организ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main?base=RLAW016;n=28407;fld=134;dst=100012" TargetMode="External"/><Relationship Id="rId4" Type="http://schemas.openxmlformats.org/officeDocument/2006/relationships/hyperlink" Target="consultantplus://offline/main?base=RLAW016;n=28407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0:00Z</dcterms:created>
  <dc:creator>USER</dc:creator>
  <dc:description/>
  <cp:keywords/>
  <dc:language>en-US</dc:language>
  <cp:lastModifiedBy>USER</cp:lastModifiedBy>
  <cp:lastPrinted>2014-09-07T11:46:00Z</cp:lastPrinted>
  <dcterms:modified xsi:type="dcterms:W3CDTF">2014-09-07T04:47:00Z</dcterms:modified>
  <cp:revision>10</cp:revision>
  <dc:subject/>
  <dc:title>АДМИНИСТРАЦИЯ ВОЛОДАРСКОГО СЕЛЬСОВЕТА</dc:title>
</cp:coreProperties>
</file>